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SMANİYE KORKUT ATA ÜNİVERSİTESİ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İlgili Fakülte/Enstitü/Yüksekokul ismi yazılacak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>Merkez/OSMANİY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Osmaniye Korkut Ata Üniversitesi Rektörlüğünün, 24 Kasım 2021 tarih ve 31669 sayılı Resmi Gazete de ilan edilen aşağıda belirtilen öğretim elemanı kadrosuna başvurmak istiyorum.</w:t>
      </w:r>
    </w:p>
    <w:p>
      <w:pPr>
        <w:pStyle w:val="Normal"/>
        <w:rPr>
          <w:sz w:val="22"/>
        </w:rPr>
      </w:pPr>
      <w:r>
        <w:rPr>
          <w:sz w:val="22"/>
        </w:rPr>
        <w:tab/>
        <w:t>Gereğini arz ederi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Başvuru Tarihi: …../…../….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743"/>
        <w:gridCol w:w="1743"/>
        <w:gridCol w:w="3486"/>
      </w:tblGrid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Kimlik Bilgileri</w:t>
            </w:r>
          </w:p>
        </w:tc>
      </w:tr>
      <w:tr>
        <w:trPr>
          <w:trHeight w:val="25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C Kimlik No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bligat Adresi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efon Numarası : </w:t>
            </w:r>
          </w:p>
        </w:tc>
      </w:tr>
      <w:tr>
        <w:trPr>
          <w:trHeight w:val="27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e Ad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ba Ad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Yeri ve Tarihi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eni Hal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li    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kar    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97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aşvurduğu Birimle İlgili Bilgile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lan N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şvurduğu Fak./YO/MYO/Enstitü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ölümü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bilim Dalı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Kadro Unvanı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97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ğitimle İlgili Bilgile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ans / Mezuniyet Tarihi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ölümü / Anabilim Dalı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ans Mezuniyet Not Ortalaması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Yüksek Lisans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oktora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97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ınavla İlgili Bilgile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S Puanı ve Girdiği Tarih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ve Puanı (KPDS, ÜDS,YDS eşdeğerliliği YÖK tarafından kabul edilen bir sınav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alışıyorsa Halen Bulunduğu Kadro Ünvanı ve Derece Kadem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Çalıştığı Kurum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Mecburi Hizmeti Varsa Yükümlü Olduğu Kurum, Sebebi ve Süresi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3"/>
      </w:tblGrid>
      <w:tr>
        <w:trPr>
          <w:trHeight w:val="11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İlan edilen Öğretim Elemanı kadrosu için belirtmiş olduğum yukarıdaki bilgilerin doğru olduğunu, eksik ve yanlış beyanımın tespit edilmesi durumunda, sınavı kazanıp atamam yapılsa dahi haklarımdan feragat edeceğimi, şimdiden kabul ediyorum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şvuru Sahibinin Adı Soyad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İmzası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kler</w:t>
      </w:r>
      <w:r>
        <w:rPr>
          <w:sz w:val="22"/>
        </w:rPr>
        <w:t>:    (</w:t>
      </w:r>
      <w:r>
        <w:rPr>
          <w:b/>
          <w:sz w:val="22"/>
        </w:rPr>
        <w:t>İlanda istenen belgeler yazılacaktır</w:t>
      </w:r>
      <w:r>
        <w:rPr>
          <w:sz w:val="22"/>
        </w:rPr>
        <w:t>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48120" cy="7792085"/>
          <wp:effectExtent l="0" t="0" r="0" b="0"/>
          <wp:wrapNone/>
          <wp:docPr id="1" name="WordPictureWatermark227965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7965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48120" cy="779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14:00Z</dcterms:created>
  <dc:creator>sevda</dc:creator>
  <dc:description/>
  <cp:keywords/>
  <dc:language>en-US</dc:language>
  <cp:lastModifiedBy>Mehmet Akif DEMİR</cp:lastModifiedBy>
  <cp:lastPrinted>2008-12-16T11:22:00Z</cp:lastPrinted>
  <dcterms:modified xsi:type="dcterms:W3CDTF">2021-11-24T07:03:00Z</dcterms:modified>
  <cp:revision>3</cp:revision>
  <dc:subject/>
  <dc:title>KOCAELİ ÜNİVERSİTESİ REKTÖRLÜĞÜNE</dc:title>
</cp:coreProperties>
</file>